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EER EEN APPIE-SOFT PRODU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ur: Folkert Alb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,  21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kom bij AS-Kla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n klaverjas pakket met vele mogelijkheden. Voor de beginner en gevord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is een ieder vrij dit pakket te kopieren en te spelen. (SHARE-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 bij het verlaten van het pakket even aan de vele uren programmeerwe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e de auteur ter uwer vermaak achter de rug he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    Gebruik met of zonder muis is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ctie op aanwezigheid wordt gedaan aan het begin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a. Bij ontbreken van de muis wordt volledig op 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udig werkende cursorbesturing overgeg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    Geschikt voor gebruik op alle MS-DOS hardware platforms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schikken 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VGA  (kleur OF monoch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EGA  (kleur OF monochro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pijtig voor CGA gebruikers (Tijd voor een nieuw machine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    Er is slechts 220 kilobytes aan lege diskruimte vere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    Er worden twee files gegenereerd door het pak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laver.cfg:   De configuratie zoals gesaved door de sp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laver.scr:   De scorefile met de top 10 van hoogstbeha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averjas spe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    Zowel open- als gesloten spel is mogelij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spel:      Alle kaarten, dus ook van de tegenst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den getoond. Dit is een goede leer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or de beginnende klaverjas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sloten spel:  Alleen de kaarten van jezelf wordeng geto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   Het is mogelijk om de computer alleen te laten sp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   Mogelijke spelvariaties zij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Amster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Rotter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Utrechts/Amster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Utrechts/Rotter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Gronings (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 Als draaikaart zijn twee varianten mogelij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Verplicht spelen op willekeurig getrokken ka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Spelen op, door speler zelf gezochte, ka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  Het is mogelijk om de straffen zoals die volgens het offic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e reglement gehanteerd worden uit te schak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t ter groter spelvreugd van de (beginnende) klaverjas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Straf bij vals melden roem (normaal minstens 20 pu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Straf bij verzaken         (normaal tegenp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ter wordt de speler wel bestraffend toegesproken d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et ontzienende scheidsrec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  De ingestelde configuratie kan weggeschreven worden naa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)   De complete spelregels staan in het handboek (aanwezig i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ofdmenu) beschr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)   Het is mogelijk om tussentijds (na elk van de 16 spel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tussenstand weg te schrijven om later de draad weer o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k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)   De eindstand kan (uiteraard) afgeprint worden. Hiervoor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ard printcommandos gebruikt zodat geen appart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llingen (of nog erger: printer-drivers) geinstall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even te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)   Het is niet toegestaan de scheidrechter fysiek (met de 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ig te v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)   Elke gelijkenis tussen de op de kaarten getoonde gezicht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tuele bekenden van u berusten op louter to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k wens een ieder veel plezier met spe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kert Alb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